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униципальное  казенное дошкольное образовательное учреждение  -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детский сад № 10 г. Татарска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Сценарий осеннего праздника </w:t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 Под осенним дубом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для первой младшей группы</w:t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тарск, 20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праздник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вести детей в игровую ситу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 детей, навыки диало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детей в импровиз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ходят в зал, украшенный осенними листь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Вот мы и пришли с вами в осенний лес. Ребятки, посмотрите. Как здесь красиво. Посмотрите, какая красивая и разноцветная осень в лесу. Погода осенью дождливая и пасмурная. На деревьях осталось совсем мало зеленых листочков, всё больше красных и желтых. Ребята, а давайте расскажем стихи про осень!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Желтый коврик под ногами –         </w:t>
      </w:r>
      <w:r>
        <w:rPr>
          <w:rFonts w:cs="Times New Roman" w:ascii="Times New Roman" w:hAnsi="Times New Roman"/>
          <w:i/>
          <w:sz w:val="28"/>
          <w:szCs w:val="28"/>
        </w:rPr>
        <w:t>(___________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Осень между н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sz w:val="28"/>
          <w:szCs w:val="28"/>
        </w:rPr>
        <w:t xml:space="preserve">Урожай теперь богатый,                </w:t>
      </w:r>
      <w:r>
        <w:rPr>
          <w:rFonts w:cs="Times New Roman" w:ascii="Times New Roman" w:hAnsi="Times New Roman"/>
          <w:i/>
          <w:sz w:val="28"/>
          <w:szCs w:val="28"/>
        </w:rPr>
        <w:t>(____________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ень празднуют ребя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сень тихо так шаг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листочки обр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ждь в окно стуч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зайти бо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сенка про Осен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ьется и струитс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ждь закапал по дорожк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песни дети садятся на места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Осен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Я – Осень разноцвет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же издали заметн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ашу песню услых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вам на праздник прибеж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чень вам я ра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, мы тебя так жда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праздник в этом за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онечно! Будем мы плясат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удем песни расп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 «  Вместе с нами  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я в гости к вам приш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собой сказку принес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Наступила Осень… Листочки в саду начали облетать…. Много листиков упало на лесную дорожку и закрыли её так, что не стало видно дорожки…  Вышел ежик Пых – Пых из своего домика….  И пошел в лес собирать грибочки, чтобы их насушить и съесть зимой….  Идет он по лесу и песенку поё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лесной веселый ежик, пых-пых-пых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лючку я похожий, пых-пых-пых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 ножками бегу, пых-пых-пых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рибы сейчас найду, пых-пых-пых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красненький грибо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олю его на бок….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а давайте поможем ёжику собрать грибы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тане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рибо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раскиданы грибы. Дети собирают грибы под песни и танцуют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от повеял ветер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однял один лист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уют. В руках у Осени листочек, она показывает как он летит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Ветер листья подним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уть обратный направля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А мы листочки соберё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лясать сейчас пойд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осенними листочк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дождя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Ой, ребята…. Дождик закапал…. Давайте спрячемся под зонтик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лнышко и дожд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>Ребята, а давайте мы ещё стихи расскажем нашей Осен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ребенок:  </w:t>
      </w:r>
      <w:r>
        <w:rPr>
          <w:rFonts w:cs="Times New Roman" w:ascii="Times New Roman" w:hAnsi="Times New Roman"/>
          <w:sz w:val="28"/>
          <w:szCs w:val="28"/>
        </w:rPr>
        <w:t>Яркие листочки Осень подарила,                 (</w:t>
      </w:r>
      <w:r>
        <w:rPr>
          <w:rFonts w:cs="Times New Roman" w:ascii="Times New Roman" w:hAnsi="Times New Roman"/>
          <w:i/>
          <w:sz w:val="28"/>
          <w:szCs w:val="28"/>
        </w:rPr>
        <w:t>_____________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олшебной краской их позолотил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 </w:t>
      </w:r>
      <w:r>
        <w:rPr>
          <w:rFonts w:cs="Times New Roman" w:ascii="Times New Roman" w:hAnsi="Times New Roman"/>
          <w:sz w:val="28"/>
          <w:szCs w:val="28"/>
        </w:rPr>
        <w:t xml:space="preserve">Ветерок веселый листики качает,                 </w:t>
      </w:r>
      <w:r>
        <w:rPr>
          <w:rFonts w:cs="Times New Roman" w:ascii="Times New Roman" w:hAnsi="Times New Roman"/>
          <w:i/>
          <w:sz w:val="28"/>
          <w:szCs w:val="28"/>
        </w:rPr>
        <w:t>(_____________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они, как птички с веточек слет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ребенок:  </w:t>
      </w:r>
      <w:r>
        <w:rPr>
          <w:rFonts w:cs="Times New Roman" w:ascii="Times New Roman" w:hAnsi="Times New Roman"/>
          <w:sz w:val="28"/>
          <w:szCs w:val="28"/>
        </w:rPr>
        <w:t xml:space="preserve">Осень золотая, всюду листопад!                 </w:t>
      </w:r>
      <w:r>
        <w:rPr>
          <w:rFonts w:cs="Times New Roman" w:ascii="Times New Roman" w:hAnsi="Times New Roman"/>
          <w:i/>
          <w:sz w:val="28"/>
          <w:szCs w:val="28"/>
        </w:rPr>
        <w:t>(______________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елтые листочки кружатся, лет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й, ребята…. Какие вы молодцы!!! Песни мы пели, танцевали…  Но мы совсем не играли… Давайте теперь с Вами поиграем!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ортируй фрукты и овощи от куби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о разложить овощи с фруктами отдельно от кубиков по корзинк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ый платоч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д веселую музыку дети пляшут, как только музыка стала тише, дети присаживаются на корточки и закрывают глаза ладошками. Осень подходит к ребенку и накрывает его платком. Затем говорит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, два, три! Кто же спрятался внутр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-ка дети, не зевайте! Поскорее отвечайт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угадать, кого Осень спрятала под платком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листоч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собирают листоч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пришла пора прощ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лес осенний возвра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щание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гостить хочу вас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раздает угощения детям. Прощается с ними и уходи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нам ребята, нужно возвращаться в нашу групп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уходя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5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3:00Z</dcterms:created>
  <dc:creator>User</dc:creator>
  <dc:description/>
  <cp:keywords/>
  <dc:language>en-US</dc:language>
  <cp:lastModifiedBy>Admin</cp:lastModifiedBy>
  <dcterms:modified xsi:type="dcterms:W3CDTF">2016-09-26T09:14:00Z</dcterms:modified>
  <cp:revision>6</cp:revision>
  <dc:subject/>
  <dc:title/>
</cp:coreProperties>
</file>