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енняя сказка «Про Машу и лень»</w:t>
        <w:br/>
        <w:t>для воспитанников старшего дошколь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казч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Голо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кор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левом углу зала — домик со скамейкой, тут же лопата, ведро и корзинка; на противоположной стороне – «огород», заборчик; в центре зала – «территория леса» — елки, деревья, грибы, ягоды, звери – игрушки, пене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 музыку дети заходят в зал заходит под музыкальный фо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есня: « Вот какая осень к нам пришл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Вот какая, вот какая осень к нам пришла,</w:t>
        <w:br/>
        <w:t xml:space="preserve">     За окошком, за окошком краски разлила.</w:t>
        <w:br/>
        <w:t xml:space="preserve">     Подарила всем рябинам ярко-красный цвет,</w:t>
        <w:br/>
        <w:t xml:space="preserve">     Золотисто клен одела, словно солнца свет.</w:t>
        <w:br/>
        <w:br/>
        <w:t>Припев.</w:t>
        <w:br/>
        <w:t>Осень, осень, осень, как ты хороша.</w:t>
        <w:br/>
        <w:t>Осень, осень, осень - щедрая душа.</w:t>
        <w:br/>
        <w:t xml:space="preserve">Сказочно богата, волшебством полна, </w:t>
        <w:br/>
        <w:t>Солнышком и дождиком ты радуешь меня.</w:t>
        <w:br/>
        <w:br/>
        <w:t>2 - Улетают, улетают птицы в теплый край.</w:t>
        <w:br/>
        <w:t xml:space="preserve">     И мы слышим в тихом небе грустное прощай.</w:t>
        <w:br/>
        <w:t xml:space="preserve">     Лист осенний на дорожке сжался и шуршит</w:t>
        <w:br/>
        <w:t xml:space="preserve">     И от капелек холодных лужица дрожит.</w:t>
        <w:br/>
        <w:br/>
        <w:t>Припев: (2 раза)</w:t>
        <w:br/>
        <w:t>Осень, осень, осень, только не скучай.</w:t>
        <w:br/>
        <w:t>Улыбнись нам, осень, счастья пожелай!</w:t>
        <w:br/>
        <w:t>Ты нас окружила дивной красотой,</w:t>
        <w:br/>
        <w:t>И оставила на память лучик золо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1:</w:t>
      </w:r>
      <w:r>
        <w:rPr>
          <w:rFonts w:cs="Times New Roman" w:ascii="Times New Roman" w:hAnsi="Times New Roman"/>
          <w:sz w:val="28"/>
          <w:szCs w:val="28"/>
        </w:rPr>
        <w:t xml:space="preserve"> На гроздья рябины дождинка упал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источек клиновый кружит над землё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х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ен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ять ты врасплох нас заст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нова надела наряд золо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2:</w:t>
      </w:r>
      <w:r>
        <w:rPr>
          <w:rFonts w:cs="Times New Roman" w:ascii="Times New Roman" w:hAnsi="Times New Roman"/>
          <w:sz w:val="28"/>
          <w:szCs w:val="28"/>
        </w:rPr>
        <w:t xml:space="preserve"> Приносишь с собой ты печальную скрипк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 грустный мотив над полями звуча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мы тебя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ен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стречаем с улыб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сех приглашаем в наш праздничный з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ень скоро попрощается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арив наряд цветно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дь не зря её, красавиц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зывают золо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4:</w:t>
      </w:r>
      <w:r>
        <w:rPr>
          <w:rFonts w:cs="Times New Roman" w:ascii="Times New Roman" w:hAnsi="Times New Roman"/>
          <w:sz w:val="28"/>
          <w:szCs w:val="28"/>
        </w:rPr>
        <w:t xml:space="preserve"> Заглянул сегодня праздник в каждый до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тому что броди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ень за окн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гляну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енний</w:t>
      </w:r>
      <w:r>
        <w:rPr>
          <w:rFonts w:cs="Times New Roman" w:ascii="Times New Roman" w:hAnsi="Times New Roman"/>
          <w:sz w:val="28"/>
          <w:szCs w:val="28"/>
        </w:rPr>
        <w:t xml:space="preserve"> праздник в детский с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порадовать и взрослых и ребя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 5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нам на свете прожить без чудес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и нас повсюду встречаю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шебны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енний и сказочный ле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с в гости к себе приглаша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анец-вальс «Осенний дождик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конце танца мальчики уводят девочек на мес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 6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годня всем девчонкам, а также и мальчишка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всем родителям любимым, всем, всем, все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жем театральную, почти профессиональную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жем чудо – сказочку «Про Машу и про лень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чит спокойная музыка, дети в костюмах заходят в зал и рассаживаются на ме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казчица (голос)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Осень в гости к нам пришл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 собой сказку принесл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казку неизвестную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о очень интересную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ли — были в одной деревушке де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дед потягивается и проходит и садится к дому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 баб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тряхивает фартук, проходит и садится к дому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 внучка Машень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проходит с газетным кулечком в руке, щелкает семечки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или они не тужили, летом овощей насадили. Да вот только Машенька та ленивой была, помогать родне не хотела, все лето сидела – семечки ел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Машенька плюет семечки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ут и осень наступила, собрались бабка с дедом в огород, картошку коп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д, бери лопату, пошли картошку ко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х – хе – хе, пошли…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берет лопат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шенька, бери ведро, иди помог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ашень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Нехотя):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ы, бабушка мо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ведь очень заня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работать в огород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 – нет — нет, сейчас не в мод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абка вздыхает, берет ведро и вместе с дедом шагают в огород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казчица:  «</w:t>
      </w:r>
      <w:r>
        <w:rPr>
          <w:rFonts w:cs="Times New Roman" w:ascii="Times New Roman" w:hAnsi="Times New Roman"/>
          <w:sz w:val="28"/>
          <w:szCs w:val="28"/>
          <w:lang w:eastAsia="ru-RU"/>
        </w:rPr>
        <w:t>Бабка с дедом головой покачал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 копать картошку пошагали.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ерут ведро, лопату, идут на «огород». Дед начинает копать, делает несколько шагов и резко хватается за спину, начинает громко стона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й – ой — ой!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аб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испуганно):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случилось вдруг с тобо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й дедуля дорогой!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хо — хо, всё болит…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ать, разбил радикули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же делать нам с тобой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работник – ник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ошку копать некому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д идет к домику, держится за спину. Бабка поднимает лопату, ведро и идет за ним, ох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ашень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Лениво плюет семечк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чему же не кому? Давайте, попросим мальчишек соседских помоч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гра «Собери картошку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одится эстафета. Дети строятся по 7 человек в две колонны. Переносят картошку ложкой из обруча в ведр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сказчица:  </w:t>
      </w:r>
      <w:r>
        <w:rPr>
          <w:rFonts w:cs="Times New Roman" w:ascii="Times New Roman" w:hAnsi="Times New Roman"/>
          <w:sz w:val="28"/>
          <w:szCs w:val="28"/>
          <w:lang w:eastAsia="ru-RU"/>
        </w:rPr>
        <w:t>Ну вот, картошки накопал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аботались, устал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д: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ра ли нам обеда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ашень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достно): Хочу, хочу, хочу винегрету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ба</w:t>
      </w:r>
      <w:r>
        <w:rPr>
          <w:rFonts w:cs="Times New Roman" w:ascii="Times New Roman" w:hAnsi="Times New Roman"/>
          <w:sz w:val="28"/>
          <w:szCs w:val="28"/>
          <w:lang w:eastAsia="ru-RU"/>
        </w:rPr>
        <w:t>: Так иди, овощей принес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ашень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чень удивляется):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ы, бабушка, мо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ощей не знаю 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ать у плит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, простите, нет нужд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бка опять вздыха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казчи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вот так помощница… Видно, ребята, опять придется вам помочь бабушке и дедушке овощи для винегрета собра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Игра «Собери винегрет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строятся в две колонны, после загадки берут овощ, который они угадали и ложат в кастрюлю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Я не горох, хотя стручки имею. Суп из меня нежнее и вкуснее. Две ноты — вот мое название. Подумай, приложи старание!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Хотя я сахарной зовусь, но от дождя я не размокну. Со мной борщ богат на вкус. Узнали вы, кто я?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шел барин с грядки, весь в заплатках, кто ни взглянет, всяк заплачет.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н кусает, но не пес. Зубок есть, но, где же рот? Белый носит сюртучок. Что это, скажите?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ня единственного в мире не просто варят, а в мундире. Честь мундира берегу, служу людям, как могу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родилась я на славу, голова бела, кудрява. Тот, кто любит щи — меня в них ищи.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решок оранжевый под землей сидит, кладезь витаминов он в себе хранит. Помогает деткам здоровее стать, что это за овощ, можете сказать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скололся тесный домик на две половинки, и посыпались в ладони бусинки-дробин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казчица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 винегрет ребята собирали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городе овощи собирали</w:t>
      </w:r>
    </w:p>
    <w:p>
      <w:pPr>
        <w:pStyle w:val="Style15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пуста, морковка, лучок, помидор!</w:t>
        <w:br/>
        <w:t xml:space="preserve">                         Затеяли серьезный разговор.</w:t>
      </w:r>
      <w:r>
        <w:rPr>
          <w:color w:val="233A80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Сценка «В огороде» 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-были за забором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 с краснощеким помидором!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пуста и морковка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варивали ловко!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к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(плаксиво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Федоры посуда немыта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роде лучок не политый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только Федоре не стыдно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как нам овощам обидно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Капуста:</w:t>
      </w:r>
      <w:r>
        <w:rPr>
          <w:i/>
          <w:color w:val="000000"/>
          <w:sz w:val="28"/>
          <w:szCs w:val="28"/>
        </w:rPr>
        <w:t xml:space="preserve"> (лениво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лучок поплачь сильней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езой меня полей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не – капусте жарко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 зелени моей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Морковь:</w:t>
      </w:r>
      <w:r>
        <w:rPr>
          <w:i/>
          <w:color w:val="000000"/>
          <w:sz w:val="28"/>
          <w:szCs w:val="28"/>
        </w:rPr>
        <w:t xml:space="preserve"> (расстроенно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 худа я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рковка – а беда 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ов во мне нет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ожусь я на обед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Помидор</w:t>
      </w:r>
      <w:r>
        <w:rPr>
          <w:i/>
          <w:color w:val="000000"/>
          <w:sz w:val="28"/>
          <w:szCs w:val="28"/>
        </w:rPr>
        <w:t xml:space="preserve"> (злобно)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Федоре не нужны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Федоре не важн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Федоры мы уйдем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род другой найдем.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, Овощи уходят за штору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Тут к огороду Федора идет,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Лейку и грабли с собою несет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ора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? Почему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я не пойму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картошки, ни капуст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роде не найду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горе, Федоре, горе!</w:t>
      </w:r>
      <w:r>
        <w:rPr>
          <w:i/>
          <w:color w:val="000000"/>
          <w:sz w:val="28"/>
          <w:szCs w:val="28"/>
        </w:rPr>
        <w:t xml:space="preserve"> (качает головой, ищет овощи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   </w:t>
      </w:r>
      <w:r>
        <w:rPr>
          <w:color w:val="000000"/>
          <w:sz w:val="28"/>
          <w:szCs w:val="28"/>
        </w:rPr>
        <w:t>Что случилось, бабушка Федора?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ора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скорее, помогите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род вы мой спасите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вез вкусных овощей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варю я даже щей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али с огород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диска, и лучок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ртошка, и капуста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дор и чесночок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Ведущая:  </w:t>
      </w:r>
      <w:r>
        <w:rPr>
          <w:color w:val="000000"/>
          <w:sz w:val="28"/>
          <w:szCs w:val="28"/>
        </w:rPr>
        <w:t>Обиделись на тебя овощи Федора, ушли из огорода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</w:rPr>
        <w:t>вучит музыка, выходят овощи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пуста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Федоры было худо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юбила нас она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к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лола, не рыхлила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убила нас она!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рковь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Федору так сердита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ето на грядке стою, не полита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идор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заросли сорняками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дены корни жукам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  </w:t>
      </w:r>
      <w:r>
        <w:rPr>
          <w:color w:val="000000"/>
          <w:sz w:val="28"/>
          <w:szCs w:val="28"/>
        </w:rPr>
        <w:t>Бабушка Федора, ты опять стала лениться?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ора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простите вы меня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щадите вы меня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уду больше я лениться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уду только я трудитьс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ать, рыхлить, копать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не буду обижать</w:t>
      </w:r>
      <w:r>
        <w:rPr>
          <w:i/>
          <w:color w:val="000000"/>
          <w:sz w:val="28"/>
          <w:szCs w:val="28"/>
        </w:rPr>
        <w:t>, (обращается к овощам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няки все уберу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жуков я прогоню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вощи вместе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Федора, так и быть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ы мы тебя простить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ыло много овощей на грядке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огород держать в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есня «Уродился кабачок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Уродился кабачок осенью на грядке</w:t>
        <w:br/>
        <w:t>И зелёный виноград, очень даже сладкий.</w:t>
        <w:br/>
        <w:t>Осень в гости к нам пришла, дождик льёт небесный,</w:t>
        <w:br/>
        <w:t>Лес волшебный, золотой, сказочный чудесный.</w:t>
        <w:br/>
        <w:br/>
        <w:t>Припев:</w:t>
        <w:br/>
      </w:r>
      <w:r>
        <w:rPr>
          <w:rFonts w:cs="Times New Roman" w:ascii="Times New Roman" w:hAnsi="Times New Roman"/>
          <w:bCs/>
          <w:color w:val="1A1A1A"/>
          <w:sz w:val="28"/>
          <w:szCs w:val="28"/>
          <w:shd w:fill="FFFFFF" w:val="clear"/>
        </w:rPr>
        <w:t>Осень - пора золотая,</w:t>
        <w:br/>
        <w:t>Кружатся листья, летают.</w:t>
        <w:br/>
        <w:t>Много плодов и овощей.</w:t>
        <w:br/>
        <w:t>Радует осень детей.</w:t>
        <w:br/>
        <w:t>Много плодов и овощей.</w:t>
        <w:br/>
        <w:t>Радует осень де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Дарит осень нам плоды, на столе не пусто.</w:t>
        <w:br/>
        <w:t>Свёклу, рыжую морковь, круглую капусту,</w:t>
        <w:br/>
        <w:t>Тыквы, дыни и арбуз, репу и картошку,</w:t>
        <w:br/>
        <w:t>Но по солнышку с небес мы грустим немножко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 xml:space="preserve">Припев: </w:t>
      </w:r>
      <w:r>
        <w:rPr>
          <w:rFonts w:cs="Times New Roman" w:ascii="Times New Roman" w:hAnsi="Times New Roman"/>
          <w:bCs/>
          <w:i/>
          <w:color w:val="1A1A1A"/>
          <w:sz w:val="28"/>
          <w:szCs w:val="28"/>
          <w:shd w:fill="FFFFFF" w:val="clear"/>
        </w:rPr>
        <w:t>тот ж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казчица</w:t>
      </w:r>
      <w:r>
        <w:rPr>
          <w:rFonts w:cs="Times New Roman" w:ascii="Times New Roman" w:hAnsi="Times New Roman"/>
          <w:sz w:val="28"/>
          <w:szCs w:val="28"/>
          <w:lang w:eastAsia="ru-RU"/>
        </w:rPr>
        <w:t>. Вот молодцы, овощей набрали, бабушка винегрет приготовила, всех накормила. А Машенька наша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бы пела да плясал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 заботушки не знала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руж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Машенька, пойдем в лес гул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ашень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живляется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едушка, бабушка.</w:t>
        <w:br/>
        <w:t xml:space="preserve">                                                 Можно я в лес с подружками пойду,</w:t>
        <w:br/>
        <w:t xml:space="preserve">                                                 Грибов и ягод вам набе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д: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дно, внученька, ступай,</w:t>
        <w:br/>
        <w:t xml:space="preserve">         Да от подруг не отстав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аб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отягивает Маше корзиночку)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 корзинку не забудь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ашень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Отталкивает корзинку): </w:t>
      </w:r>
      <w:r>
        <w:rPr>
          <w:rFonts w:cs="Times New Roman" w:ascii="Times New Roman" w:hAnsi="Times New Roman"/>
          <w:sz w:val="28"/>
          <w:szCs w:val="28"/>
          <w:lang w:eastAsia="ru-RU"/>
        </w:rPr>
        <w:t>Хм, без корзинки обойдусь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лодильнике полно варень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чем мне это напряженье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абка снова вздыхает. Дети выходят на иг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узыкальная игра «Волшебный плат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конце игры Маша собирает в корзину грибы, подружки уход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казчи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идала девочка грибов видимо-невидимо. Один гриб, второй, третий, и не заметила, как отстала от своих подру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шенька выходит в центр зала. Озирается, ищет подр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казчи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поняла Машенька, что осталась в лесу она одна, испугалась и горько — горько заплак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ашень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де же вы, подружки! Где же вы, родные!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Машенька закрывает лицо руками и плачет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учит музыка, выходит Еж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Ежик бежит к Маше, обнюхивает е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казчи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мо ежик пробегал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шеньку он услыха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ж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ты, девочка, ревешь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домой ты не идеш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ашеньк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лудилась я в лесу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ой дорогу не найд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же я теперь одна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ому я не нужна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ж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/Сердится/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упости сейчас сказал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бушка тебя искал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д волнуется сиди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у него радикули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ашень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жик, милый, помог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ой дорогу покаж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когда домой приду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булю с дедом обним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бещаю, что всег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гать им буду 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ж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это верные слов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забывай их никогд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тропинке же бег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не собьешься ты с пут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Ежик показывает девочке, куда нужно ид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шенька прощается с Ежиком, бежит по кругу к домику. Ежик убег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казчи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благодарила Машенька Ежика и побежала в деревню, к дедушке, к бабушке. Прибежала Машенька и крепко обняла их. С тех пор дед с бабой и внучкой Машенькой долго ещё жили — поживали, всегда друг другу помогали, всем привет передавали, соседских ребятишек яблоками угощал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бабка берет из огорода корзину с яблоками и отдает рассказчице</w:t>
      </w:r>
      <w:r>
        <w:rPr>
          <w:rFonts w:cs="Times New Roman" w:ascii="Times New Roman" w:hAnsi="Times New Roman"/>
          <w:sz w:val="28"/>
          <w:szCs w:val="28"/>
          <w:lang w:eastAsia="ru-RU"/>
        </w:rPr>
        <w:t>) и всей деревней танцы веселые танцева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казчи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ут и сказочке нашей коне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(хором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кто все понял — молодец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ая забирает корзину с яблоками и с детьми уходят в группу.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rFonts w:ascii="Verdana" w:hAnsi="Verdana" w:cs="Verdana"/>
        <w:color w:val="1A1A1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color w:val="1A1A1A"/>
      <w:sz w:val="22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15:00Z</dcterms:created>
  <dc:creator>user</dc:creator>
  <dc:description/>
  <cp:keywords/>
  <dc:language>en-US</dc:language>
  <cp:lastModifiedBy>user</cp:lastModifiedBy>
  <dcterms:modified xsi:type="dcterms:W3CDTF">2019-10-21T08:12:00Z</dcterms:modified>
  <cp:revision>15</cp:revision>
  <dc:subject/>
  <dc:title/>
</cp:coreProperties>
</file>